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5674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NE Î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NE ILE….ENTRE LE CIEL ET L'EAU…..</w:t>
              <w:br/>
              <w:t>UNE ILE…. SANS HOMMES NI BATEAUX..</w:t>
              <w:br/>
              <w:t>INCUL-TE..UN PEU COMME UNE INSUL-TE</w:t>
              <w:br/>
              <w:t>SAUVA-GE.. SANS ESPOIR DE VOY-A-GE.</w:t>
              <w:br/>
              <w:t>UNE I-LE, UNE I-LE.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N-TRE LE CIEL ET L'EAU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6"/>
                <w:szCs w:val="16"/>
              </w:rPr>
              <w:t xml:space="preserve">CE SERAIT- </w:t>
            </w: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LA MER IMMENSE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ANS ESPERANCE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6"/>
                <w:szCs w:val="16"/>
              </w:rPr>
              <w:t>TOUT-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MA DESTINE-EE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6"/>
                <w:szCs w:val="16"/>
              </w:rPr>
              <w:t>PLUS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UNE FORET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6"/>
                <w:szCs w:val="16"/>
              </w:rPr>
              <w:t>CE SERAIT</w:t>
            </w: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 xml:space="preserve">-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OU… OU… OU… OU…OU… OU…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6"/>
                <w:szCs w:val="16"/>
              </w:rPr>
              <w:t>JE T’AI QUIT-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  JE N’AIME QUE TOI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NE ILE…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MME U-NE CI-BLE D'OR…..</w:t>
              <w:br/>
              <w:t>TRANQUILLE….  COMME UN ENFANT QUI DORT..   FIDE-LE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 EN MOURIR POUR EL-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CRUEL-LE..  A FORCE D'E-TR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EL-LE  UNE  I-LE, UNE I-LE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MME UN ENFANT QUI DOR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6"/>
                <w:szCs w:val="16"/>
              </w:rPr>
              <w:t>CE SERAIT</w:t>
            </w: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 xml:space="preserve">-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LA MER IMMENSE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UR MES VENGEANCES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6"/>
                <w:szCs w:val="16"/>
              </w:rPr>
              <w:t>TOUT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MES SOUVENI-IRS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6"/>
                <w:szCs w:val="16"/>
              </w:rPr>
              <w:t>PLUS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SEUL POUR MOURI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6"/>
                <w:szCs w:val="16"/>
              </w:rPr>
              <w:t>CE SERAIT</w:t>
            </w: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U…OU… OU…OU…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U… OU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6"/>
                <w:szCs w:val="16"/>
              </w:rPr>
              <w:t>JE T’AI QUIT-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JE N’AIME QUE TOI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br/>
              <w:t>UNE ILE…. ENTRE LE CIEL ET L'EAU…..</w:t>
              <w:br/>
              <w:t>UNE ILE…. SANS HOMMES NI BATEAUX..</w:t>
              <w:br/>
              <w:t>INCUL-TE.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N PEU COMME UNE INSUL-TE</w:t>
              <w:br/>
              <w:t>SAUVA-GE.. SANS ESPOIR DE VOYAGE..</w:t>
              <w:br/>
              <w:t>UNE I-LE,   CETTE I-LE,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ON I-LE..  C’EST  TOI..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5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48:03Z</dcterms:created>
  <dc:creator/>
  <dc:description/>
  <dc:language>en-US</dc:language>
  <cp:lastModifiedBy/>
  <cp:revision>0</cp:revision>
  <dc:subject/>
  <dc:title/>
</cp:coreProperties>
</file>